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As respostas às questões que se seguem devem ser entregues na próxima aula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, com letra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LEGÍVEL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GRAFAD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e em formato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4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Nota: dado que é ‘obrigado’ a responder às questões semanais, aproveite para aprender o máxim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- Comece por ler os apontamentos da aula (duas vez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- Depois, olhando para eles o menos possível, responda às questõ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a este trabalho, creio que terá depois de estudar muito menos para o exam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ula 9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ULA  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Cap. 10: A economia da U. Soviética e da Rússia pós-199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1ª parte: modo de funcionamento do sistema ecº soviétic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1. Propriedad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Que bens eram possuídos pelo Estado na USoviétic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2. O que as pessoas possuíam na USoviética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2. Planeament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3. Que e quantas unidades produtivas eram envolvidas pelos planos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4.Pergunta fundamental: Que decisões o Plano tomava sobre a atividade de cada empresa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3. Agricultur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5. Quando e como foram criadas as cooperativas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6.  As cooperativas eram muito maiores que as explorações agrícolas dos US a dois níveis. Indique os dois tipos de números por detrás desta afirmaçã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7. a) Que decisões o Plano tomava sobre a atividade de cada cooperativa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Por que é que isso implica um muito baixo rendimento líquido por cooperativ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c) Como era determinado o rendimento de cada trb de uma cooperativa? Era baixo ou alto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8. a) Quantas explorações agrícolas do Estado havi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Eram grandes ou pequenas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c) A que é que era igual o rendimento de cada trb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9. A relação de uma família com uma exploração agrícola era feudal. Porquê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0. O que permitia às famílias sobreviver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1. A produção por área dos lotes privados das famílias era maior que a dos campos cultivados coletivamente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a) Indique os nºs que suportam esta afirmação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Por que é que isso aconteci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c) Por que é que era possível fazer os trbs das fábricas trb intensamente mas não o das cooperativas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2. Qual o destino da produção de cada família camponesa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4. Quatro aspetos fora do Plan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3. a) Qual a contribuição do setor privado para o PIB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Que atividades eram realizadas pelo setor privado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4.  O facto de os trbs (com exceção dos camponeses) poderem escolher e mudar de emprego fazia com que os salários de cada profissão fossem determinados pelo confronto entre a S e a D. O que é que isto quer dizer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5. Qual a consequência do facto de que a composição do que era produzido não correspondia em parte à composição da procura pelas pessoas aos preços fixados pelo Plano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6. a) Por que é que houve cada vez mais inflação reprimida na USov entre 1950 e 1990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Quais as consequências dessa inflação reprimid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7. Em que medida é que o comércio externo ficava fora do Plano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8. Indique os quatro aspetos da economia que ficavam fora do Plano (apenas uma linha para cada aspeto)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5. Vantagens do planeamento face ecª de mercad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9. Quem e como é determinada a repartição da produção entre bens de C e bens de I numa ecª de mercado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20. Por que é que isso pode criar um problem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21. Como era determinada a repartição da produção entre bens de C e bens de I na USoviétic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22. Que vantagem isso teve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9:52:00Z</dcterms:created>
  <dc:creator>UECE</dc:creator>
  <dc:description/>
  <cp:keywords/>
  <dc:language>en-US</dc:language>
  <cp:lastModifiedBy>Pedro Leão</cp:lastModifiedBy>
  <dcterms:modified xsi:type="dcterms:W3CDTF">2024-11-08T20:27:00Z</dcterms:modified>
  <cp:revision>4</cp:revision>
  <dc:subject/>
  <dc:title/>
</cp:coreProperties>
</file>